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7055</wp:posOffset>
            </wp:positionH>
            <wp:positionV relativeFrom="paragraph">
              <wp:posOffset>-86360</wp:posOffset>
            </wp:positionV>
            <wp:extent cx="771525" cy="1500505"/>
            <wp:effectExtent l="0" t="0" r="0" b="0"/>
            <wp:wrapTight wrapText="bothSides">
              <wp:wrapPolygon edited="0">
                <wp:start x="-264" y="0"/>
                <wp:lineTo x="-264" y="21451"/>
                <wp:lineTo x="21600" y="21451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WARSZAWSKI OKRĘGOWY ZWIĄZEK KOSZYKÓWKI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pt-BR"/>
        </w:rPr>
        <w:t>www.wozkosz.pl    e-mail: biuro@wozkosz.pl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548 Warszawa, ul. Grażyny 13/15</w:t>
      </w:r>
    </w:p>
    <w:p>
      <w:pPr>
        <w:pStyle w:val="Normal"/>
        <w:ind w:left="-9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. (022) 621-91-62;K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:  PKO SA  20 1240 6218 1111 0000 4621 70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526-16-67-094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Z  A  P  R  O  S  Z  E  N  I  E</w:t>
        <w:tab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Warszawski Okręgowy Związek Koszykówki Województwa Mazowieckiego serdecznie zaprasza 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iCs/>
        </w:rPr>
        <w:t xml:space="preserve">    </w:t>
      </w:r>
      <w:r>
        <w:rPr>
          <w:rFonts w:cs="Arial" w:ascii="Arial" w:hAnsi="Arial"/>
          <w:b/>
          <w:i/>
          <w:iCs/>
        </w:rPr>
        <w:t xml:space="preserve">XXII  WIELKANOCNY TURNIEJ MINIKOSZYKÓWKI CHŁOPCÓW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  <w:iCs/>
        </w:rPr>
        <w:t>rocznik 2004 i m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w dniach 17 – 19 kwietnia 2015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dzi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zgłoszone zespoły szkolne lub klubowe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- rocznik 2004 i młod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kwaterowanie i wyży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y przyjezdne mają zapewnione zakwaterowanie i całodzienne wyżywienie:    Zakwaterowanie  -  </w:t>
      </w:r>
      <w:r>
        <w:rPr>
          <w:rFonts w:cs="Arial" w:ascii="Arial" w:hAnsi="Arial"/>
          <w:b/>
          <w:sz w:val="22"/>
          <w:szCs w:val="22"/>
        </w:rPr>
        <w:t>w salach  lekcyjnych Zespołu Szkół nr 83 i salkach korekcyjnych MOS nr 7</w:t>
      </w:r>
      <w:r>
        <w:rPr>
          <w:rFonts w:cs="Arial" w:ascii="Arial" w:hAnsi="Arial"/>
          <w:sz w:val="22"/>
          <w:szCs w:val="22"/>
        </w:rPr>
        <w:t xml:space="preserve">  Warszawa Ochota, ul. Geodetów 1 - w miejscu rozgrywek (bez materacy - prosimy o zabranie  śpiworów, kocy, materacy, karimat itp.).</w:t>
      </w:r>
      <w:r>
        <w:rPr>
          <w:rFonts w:cs="Arial" w:ascii="Arial" w:hAnsi="Arial"/>
          <w:b/>
          <w:sz w:val="22"/>
          <w:szCs w:val="22"/>
        </w:rPr>
        <w:t xml:space="preserve">Opłata za nocleg 18.00 zł za dobę od osoby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oszt całodziennego wyżywienia  - 35.0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śniadanie     9.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obiad         17.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kolacja         9.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gdyby ktoś chciał zamówić oddzielnie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Łączny koszt pobytu jednej osoby (od kolacji w piątek do obiadu w niedzielę wynosi 106,00 zł - należy wpłacić  gotówką organizatorowi w dniu przyjazdu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iejsce rozgryw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arszawa Ochota MOS nr 7 ul. Geodetów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ystem rozgrywek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grupach (każdy z każdym), a następnie finały o miejsca 1, 3, 5 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asady g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 Przepisy Minikoszykówk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koszy 2,60 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łki nr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gry: eliminacje 4 x 8 min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ły       </w:t>
        <w:tab/>
        <w:tab/>
        <w:t>4 x 10 mi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 spotkania musi być rozstrzygnięty (nie ma remisów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dogrywki – 3 min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zatrzymywany tylko na przerwy dla trenerów oraz w ostatnich 2 minutach spotk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1, 2 i 3 kwarcie trener może wziąć po 1 czasie a w 4 kwarcie  - 2 czas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Nagr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każdy uczestnik otrzymuje okolicznościową koszulkę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finaliści - puchary, medale, dyplomy, sprzęt sport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zystkich zainteresowanych zapraszamy do wspólnej zabawy. </w:t>
        <w:br/>
        <w:t xml:space="preserve">W załączeniu przesyłamy druk zgłoszenia do naszego turnieju z prośbą </w:t>
        <w:br/>
        <w:t xml:space="preserve">o wypełnienie i przesłanie  pod adresem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zdzislawjarosz@o2.pl</w:t>
        </w:r>
      </w:hyperlink>
      <w:r>
        <w:rPr>
          <w:rFonts w:cs="Arial" w:ascii="Arial" w:hAnsi="Arial"/>
          <w:sz w:val="22"/>
          <w:szCs w:val="22"/>
        </w:rPr>
        <w:t xml:space="preserve">  podanym w nagłówku druku firmowego w nieprzekraczalnym terminie </w:t>
      </w:r>
      <w:r>
        <w:rPr>
          <w:rFonts w:cs="Arial" w:ascii="Arial" w:hAnsi="Arial"/>
          <w:b/>
          <w:sz w:val="22"/>
          <w:szCs w:val="22"/>
        </w:rPr>
        <w:t>do 20 marca 2015 r</w:t>
      </w:r>
      <w:r>
        <w:rPr>
          <w:rFonts w:cs="Arial" w:ascii="Arial" w:hAnsi="Arial"/>
          <w:sz w:val="22"/>
          <w:szCs w:val="22"/>
        </w:rPr>
        <w:t>. - o przyjęciu do turnieju decyduje kolejność zgłos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– Druk zgłoszenia.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Monotype Corsiva" w:ascii="Monotype Corsiva" w:hAnsi="Monotype Corsiva"/>
        </w:rPr>
        <w:tab/>
        <w:tab/>
        <w:t>Prezes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arszawskiego Okręgow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Związku Koszykówki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>Województwa Mazowieckiego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Monotype Corsiva" w:ascii="Monotype Corsiva" w:hAnsi="Monotype Corsiva"/>
        </w:rPr>
        <w:tab/>
        <w:tab/>
        <w:tab/>
        <w:tab/>
        <w:tab/>
        <w:tab/>
        <w:tab/>
        <w:t xml:space="preserve">                   mgr inż. Michał Lesiński</w:t>
      </w:r>
    </w:p>
    <w:sectPr>
      <w:type w:val="nextPage"/>
      <w:pgSz w:w="11906" w:h="16838"/>
      <w:pgMar w:left="1418" w:right="1418" w:gutter="0" w:header="0" w:top="408" w:footer="0" w:bottom="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Raav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zislawjarosz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1:58:00Z</dcterms:created>
  <dc:creator>Ryszard Cierniak</dc:creator>
  <dc:description/>
  <dc:language>en-US</dc:language>
  <cp:lastModifiedBy>Miles</cp:lastModifiedBy>
  <cp:lastPrinted>2010-09-06T19:59:00Z</cp:lastPrinted>
  <dcterms:modified xsi:type="dcterms:W3CDTF">2015-02-24T21:58:00Z</dcterms:modified>
  <cp:revision>2</cp:revision>
  <dc:subject/>
  <dc:title>WARSZAWSKI OKRĘGOWY ZWIĄZEK KOSZYKÓWKI</dc:title>
</cp:coreProperties>
</file>